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jc w:val="center"/>
        <w:rPr/>
      </w:pPr>
      <w:r>
        <w:rPr/>
        <w:t>Walking Two Paths</w:t>
      </w:r>
    </w:p>
    <w:p>
      <w:pPr>
        <w:pStyle w:val="Header"/>
        <w:tabs>
          <w:tab w:val="clear" w:pos="4320"/>
          <w:tab w:val="clear" w:pos="8640"/>
        </w:tabs>
        <w:spacing w:lineRule="auto" w:line="480"/>
        <w:jc w:val="center"/>
        <w:rPr/>
      </w:pPr>
      <w:r>
        <w:rPr/>
        <w:t>Mazes and Labyrinths:  Synonyms or Antonyms?</w:t>
      </w:r>
    </w:p>
    <w:p>
      <w:pPr>
        <w:pStyle w:val="Header"/>
        <w:tabs>
          <w:tab w:val="clear" w:pos="4320"/>
          <w:tab w:val="clear" w:pos="8640"/>
        </w:tabs>
        <w:spacing w:lineRule="auto" w:line="480"/>
        <w:jc w:val="center"/>
        <w:rPr/>
      </w:pPr>
      <w:r>
        <w:rPr/>
        <w:t>Their Puzzling Similarities and Differences</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by Jo Ann Jordan Elias</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rPr/>
      </w:pPr>
      <w:r>
        <w:rPr/>
        <w:tab/>
        <w:t xml:space="preserve">It was probably in the backseat of a car that I first discovered the maze.  My mother always had plenty of crossword puzzle magazines to keep me busy while riding in the car.  It was in one of those magazines that I encountered a maze.  I learned on my very first try, to do them in pencil, so that when I took a wrong turn, I could easily erase my path.  I loved them.  They intrigued me.  They challenged me.  Sometimes I would even try them in pen.  </w:t>
      </w:r>
    </w:p>
    <w:p>
      <w:pPr>
        <w:pStyle w:val="Header"/>
        <w:tabs>
          <w:tab w:val="clear" w:pos="4320"/>
          <w:tab w:val="clear" w:pos="8640"/>
        </w:tabs>
        <w:spacing w:lineRule="auto" w:line="480"/>
        <w:rPr/>
      </w:pPr>
      <w:r>
        <w:rPr/>
        <w:tab/>
        <w:t xml:space="preserve">In pursuit of my passion for puzzles, I have walked both mazes and labyrinths, the latter being another challenging form of puzzle.  They are opposite in intent, as a maze is a silly puzzle to have fun solving and a labyrinth is a serious journey within.  While the maze is different from the labyrinth, the two are often confused.  According to my beloved Oxford dictionary, a maze is a network of complicated passages designed as a puzzle, or, a labyrinth.  A labyrinth is defined as a “complicated network of passages” (442).  Now I am confused.  Therefore I am determined to discover once and for all, if there is a difference between a labyrinth and a maze.  </w:t>
      </w:r>
    </w:p>
    <w:p>
      <w:pPr>
        <w:pStyle w:val="Normal"/>
        <w:spacing w:lineRule="auto" w:line="480"/>
        <w:ind w:firstLine="720"/>
        <w:rPr/>
      </w:pPr>
      <w:r>
        <w:rPr/>
        <w:t xml:space="preserve">I asked Francoise E. Paradis a psychologist who recently built a stone labyrinth in her backyard in Buxton, Maine.  I had read an article about her in the </w:t>
      </w:r>
      <w:r>
        <w:rPr>
          <w:u w:val="single"/>
        </w:rPr>
        <w:t>Portland Press Herald</w:t>
      </w:r>
      <w:r>
        <w:rPr/>
        <w:t xml:space="preserve"> in September.  In October, she graciously allowed me and my husband and two sons to walk her labyrinth.  </w:t>
      </w:r>
    </w:p>
    <w:p>
      <w:pPr>
        <w:pStyle w:val="Normal"/>
        <w:spacing w:lineRule="auto" w:line="480"/>
        <w:ind w:firstLine="720"/>
        <w:rPr/>
      </w:pPr>
      <w:r>
        <w:rPr/>
        <w:t>Francoise Paradis lives at the end of a long dirt road where her house is nestled in the woods.  She allowed us into her backyard, alone, where beneath a cloudless blue sky lay the labyrinth outlined in stones.  Out of respect for the profound quiet, we found ourselves whispering.  All we could think of was how much her yard reminded us of our old house and garden.  It had been over two years since we moved from our old house yet we missed it still.  She even had a ring of fruit trees just like we had planted many years ago.</w:t>
      </w:r>
    </w:p>
    <w:p>
      <w:pPr>
        <w:pStyle w:val="Normal"/>
        <w:spacing w:lineRule="auto" w:line="480"/>
        <w:ind w:firstLine="720"/>
        <w:rPr/>
      </w:pPr>
      <w:r>
        <w:rPr/>
        <w:t>Sighing, I passed creeping thyme as I entered the labyrinth.  I had creeping thyme in my old garden.  With my family following me, we slowly walked the single path, which led to the center.  We each walked at our own pace, often stopping to look more closely at a particular stone or seashell or sand dollar lining the stone walkway.  In the center of the labyrinth we sat in a circle around a stone cairn, quietly thinking private thoughts and making wishes.  I wished I could own land again on which to garden.  We each placed a special crystal that we had carried with us into a crevice in the stone cairn.  Slowly we followed the same path out of the labyrinth, sad to leave this stone garden.</w:t>
      </w:r>
    </w:p>
    <w:p>
      <w:pPr>
        <w:pStyle w:val="Normal"/>
        <w:spacing w:lineRule="auto" w:line="480"/>
        <w:ind w:firstLine="720"/>
        <w:rPr/>
      </w:pPr>
      <w:r>
        <w:rPr/>
        <w:t>Dr. Paradis says that a labyrinth “invites you to delve into your intuitive, spiritual self” because the labyrinth only requires you to step onto the path and simply follow it to the center.  She explains that a labyrinth is unicursal, which means that it has one path that leads to the center.  Although this one path may twist and turn, it always leads to the center, which is always in sight.</w:t>
      </w:r>
    </w:p>
    <w:p>
      <w:pPr>
        <w:pStyle w:val="Normal"/>
        <w:spacing w:lineRule="auto" w:line="480"/>
        <w:ind w:firstLine="720"/>
        <w:rPr/>
      </w:pPr>
      <w:r>
        <w:rPr/>
        <w:t>The design of Dr. Paradis’s “Labyrinth at Hidden Springs” is based on the stone labyrinth built in the thirteenth century in the floor of the Chartres Cathedral in France.  The labyrinth at Chartres was used by Pilgrims who were unable to make the long trip to the Holy Land.  Instead, as an act of devotion, they traversed one single path, which spirals back and forth on its way to the rose of divine love and enlightenment in its center.  Dr. Paradis believes that the style of the Chartres Labyrinth is effective because its many turns, or switchbacks, “cause shifts in the body and the brainwave activity.”  These shifts of energy result in “greater insights and inspiration…and greater balance” (Paradis).</w:t>
      </w:r>
    </w:p>
    <w:p>
      <w:pPr>
        <w:pStyle w:val="Normal"/>
        <w:spacing w:lineRule="auto" w:line="480"/>
        <w:ind w:firstLine="720"/>
        <w:rPr/>
      </w:pPr>
      <w:r>
        <w:rPr/>
        <w:t>Before walking her labyrinth, Dr. Paradis begins with an intention.  It could be a request for guidance or creativity, for healing others or herself, or it could be simply to celebrate life or express gratitude.  Dr. Paradis walks her labyrinth to connect with her “soul’s hidden springs”  (Paradis).  Not only does she gain clarity, but her prayers and desires are also manifested.</w:t>
      </w:r>
    </w:p>
    <w:p>
      <w:pPr>
        <w:pStyle w:val="Normal"/>
        <w:spacing w:lineRule="auto" w:line="480"/>
        <w:ind w:firstLine="720"/>
        <w:rPr/>
      </w:pPr>
      <w:r>
        <w:rPr/>
        <w:t xml:space="preserve">As a result of my walking her labyrinth in October, one of my greatest desires was manifested, my desire to own a new house.  Before walking the Labyrinth at Hidden Springs, as much as I had wanted a new house, I had been unable to find what I dreamed of.  Only a few weeks after our walk, our dream house showed up on the Internet.  Amazingly it was available.    It is not uncommon to experience transformative results from walking a labyrinth.  </w:t>
      </w:r>
    </w:p>
    <w:p>
      <w:pPr>
        <w:pStyle w:val="Normal"/>
        <w:spacing w:lineRule="auto" w:line="480"/>
        <w:ind w:firstLine="720"/>
        <w:rPr/>
      </w:pPr>
      <w:r>
        <w:rPr/>
        <w:t xml:space="preserve">Dr. Paradis’s walk in her labyrinth, as well as my own, differs from the walk of Sarah in Jim Henson’s movie, </w:t>
      </w:r>
      <w:r>
        <w:rPr>
          <w:i/>
          <w:iCs/>
        </w:rPr>
        <w:t>Labyrinth</w:t>
      </w:r>
      <w:r>
        <w:rPr/>
        <w:t xml:space="preserve">.  Sarah is the protagonist whose stepbrother has been stolen by the goblins.  The Goblin King, played by David Bowie, has given Sarah thirteen hours in which to solve the labyrinth and save her brother from becoming a goblin.  Solve the labyrinth?  How can this be?  A labyrinth does not require solving.  The maze is the puzzle that requires solving.  Was Jim Henson, the creator of The Muppets, wrong in naming his movie </w:t>
      </w:r>
      <w:r>
        <w:rPr>
          <w:i/>
          <w:iCs/>
        </w:rPr>
        <w:t>Labyrinth</w:t>
      </w:r>
      <w:r>
        <w:rPr/>
        <w:t xml:space="preserve">?  </w:t>
      </w:r>
    </w:p>
    <w:p>
      <w:pPr>
        <w:pStyle w:val="Normal"/>
        <w:spacing w:lineRule="auto" w:line="480"/>
        <w:ind w:firstLine="720"/>
        <w:rPr/>
      </w:pPr>
      <w:r>
        <w:rPr/>
        <w:t xml:space="preserve">Just as Dr. Paradis suggests, Sarah begins her walk in Jim Henson’s labyrinth with an intention, that of saving her stepbrother.   After stepping onto the unicursal path and following it through the parallel brick walls, Sarah is confused.  She cries, “Why do they mean labyrinth?  There aren’t any turns or corners or anything.  They just go on and on and on.”  It is here that the labyrinth truly is a labyrinth according to Dr. Paradis’s definition.  According to Dr. Paradis, the labyrinth is different from the maze in that a maze is multicursal.  It has many tricky and confusing paths in which to get lost.  She says that a maze “engages you at the mental level in a linear, problem solving approach to your quest” which is to make it through, without getting lost.  </w:t>
      </w:r>
    </w:p>
    <w:p>
      <w:pPr>
        <w:pStyle w:val="Normal"/>
        <w:spacing w:lineRule="auto" w:line="480"/>
        <w:ind w:firstLine="720"/>
        <w:rPr/>
      </w:pPr>
      <w:r>
        <w:rPr/>
        <w:t xml:space="preserve">In Sarah’s quest to make it through the labyrinth without getting lost, she discovers that things in Jim Henson’s labyrinth are not always what they seem.  There are indeed turns in the brick walls that she can choose to take.  Tricked and confused along the now multicursal path with its many choices, Sarah continues to choose pathways and doors and bridges until she reaches the Goblin City in the center of the labyrinth.  </w:t>
      </w:r>
    </w:p>
    <w:p>
      <w:pPr>
        <w:pStyle w:val="Normal"/>
        <w:spacing w:lineRule="auto" w:line="480"/>
        <w:ind w:firstLine="720"/>
        <w:rPr/>
      </w:pPr>
      <w:r>
        <w:rPr/>
        <w:t>Although Jim Henson’s labyrinth has all the puzzling characteristics of a maze, all the tricks and turns and dead ends, Sarah solved the labyrinth by being persistent.  Sarah continued her journey despite obstacles in her path.  She is even transformed as a result of her walk.  She no longer takes life for granted.</w:t>
      </w:r>
    </w:p>
    <w:p>
      <w:pPr>
        <w:pStyle w:val="Normal"/>
        <w:spacing w:lineRule="auto" w:line="480"/>
        <w:ind w:firstLine="720"/>
        <w:rPr/>
      </w:pPr>
      <w:r>
        <w:rPr/>
        <w:t>To walk a maze, one must also walk with persistence.  In his essay “The Puzzling Pleasures of Getting Lost,” author Charles Elliot writes: “there seems to be some peculiar corner of the human psyche that enjoys getting lost, and the pleasure is multiplied by the knowledge that it won’t be permanent.”</w:t>
      </w:r>
    </w:p>
    <w:p>
      <w:pPr>
        <w:pStyle w:val="Normal"/>
        <w:spacing w:lineRule="auto" w:line="480"/>
        <w:ind w:left="720" w:hanging="0"/>
        <w:rPr/>
      </w:pPr>
      <w:r>
        <w:rPr/>
        <w:t>I know I was intrigued by the possibility of getting lost in the maze at Hampton Court</w:t>
      </w:r>
    </w:p>
    <w:p>
      <w:pPr>
        <w:pStyle w:val="Normal"/>
        <w:spacing w:lineRule="auto" w:line="480"/>
        <w:rPr/>
      </w:pPr>
      <w:r>
        <w:rPr/>
        <w:t>Palace in England.  I knew from my tourist’s map of the grounds of the Palace that there were two trees in the center of this hedge maze, so I headed for them.  I followed the path through the hedge, making choices as I encountered them.  I chose right.  I chose left.  Keeping an eye out for landmarks, I noticed I had gone in a circle and needed to try a different path.  Somehow I got to the center.  I couldn’t remember how as I had made many right turns and many wrong turns along the way.  When I entered the quiet courtyard in the center where I found the two trees, I felt very pleased by my persistence.  Solving the maze was an accomplishment I was proud of.  Finding my way out of the maze was just as confusing and challenging and fun as finding my way to the center.</w:t>
      </w:r>
    </w:p>
    <w:p>
      <w:pPr>
        <w:pStyle w:val="Normal"/>
        <w:spacing w:lineRule="auto" w:line="480"/>
        <w:rPr/>
      </w:pPr>
      <w:r>
        <w:rPr/>
        <w:tab/>
        <w:t>The hedge maze at Hampton Court Palace is one of the oldest surviving examples of a puzzle maze.  According to Charles Elliot, it was during the Renaissance with the establishment of great formal gardens that the maze as puzzle began to be enjoyed for entertainment purposes alone.  Designed by George London and Henry Wise for King William III, it was originally planted in hornbeam, in 1690, in a trapezoid shape  (</w:t>
      </w:r>
      <w:hyperlink r:id="rId2">
        <w:r>
          <w:rPr>
            <w:rStyle w:val="InternetLink"/>
          </w:rPr>
          <w:t>http://www.maze-world.com/BritainHedge.htm</w:t>
        </w:r>
      </w:hyperlink>
      <w:r>
        <w:rPr/>
        <w:t>).  In the 1960’s, the hedge was completely replanted with yew, which, because yew is “easily clipped, relatively slow growing, and dense enough to deter shortcuts,” it is “classic maze material”  (Elliot 3).</w:t>
      </w:r>
    </w:p>
    <w:p>
      <w:pPr>
        <w:pStyle w:val="Normal"/>
        <w:spacing w:lineRule="auto" w:line="480"/>
        <w:ind w:firstLine="720"/>
        <w:rPr/>
      </w:pPr>
      <w:r>
        <w:rPr/>
        <w:t>Today, the world’s leading maze designer is Adrian Fisher.  His maze design company, Adrian Fisher Mazes LTD, is based in Dorset, England.  His first maze, created twenty-two years ago, was a traditional hedge maze in his parents’ garden in England.  Since then, he has designed and created over 300 mazes with mirrors, bricks, and stone, in pavement, in grass, in wood and water.  He has created mazes that are permanent, temporary, and even portable, in castles and museums, amusement parks and universities, and even cornfields.</w:t>
      </w:r>
    </w:p>
    <w:p>
      <w:pPr>
        <w:pStyle w:val="Normal"/>
        <w:spacing w:lineRule="auto" w:line="480"/>
        <w:ind w:firstLine="720"/>
        <w:rPr/>
      </w:pPr>
      <w:r>
        <w:rPr/>
        <w:t xml:space="preserve">According to Adrian Fisher, “Mazes go back in history at least 4,000 years.  For the first 3,000 years they were entirely in the form of unicursal Labyrinths.”  This is puzzling information, a maze in the form of a labyrinth.  Fisher explains, “These labyrinths were not puzzles, but instead were for ritual walking” (http://www.mazemaker.com).  </w:t>
      </w:r>
    </w:p>
    <w:p>
      <w:pPr>
        <w:pStyle w:val="Normal"/>
        <w:spacing w:lineRule="auto" w:line="480"/>
        <w:ind w:firstLine="720"/>
        <w:rPr/>
      </w:pPr>
      <w:r>
        <w:rPr/>
        <w:t>Have I come full circle in my quest for definitive information on mazes and labyrinths?  I have followed both unicursal and multicursal paths of information that have led me back to my beginning.  I am lost.  I am puzzled.  Once again I am confused.  If labyrinths and mazes are as different as I have discovered, then how can they be the same?  Am I, like Sarah, taking something for granted here?  Let me try another path.</w:t>
      </w:r>
    </w:p>
    <w:p>
      <w:pPr>
        <w:pStyle w:val="Normal"/>
        <w:spacing w:lineRule="auto" w:line="480"/>
        <w:ind w:firstLine="720"/>
        <w:rPr/>
      </w:pPr>
      <w:r>
        <w:rPr/>
        <w:t xml:space="preserve">Let me go back in time to the legendary Labyrinth of Knossos, where, according to Greek mythology, Minos, the King of Crete, commissioned Daidalos to construct a labyrinth in which to conceal his wife’s offspring:  Asterion the Minotaur, who was half man, half bull.  Even in mythology, the labyrinth was a complex maze, designed to keep the Minotaur lost and contained.  </w:t>
      </w:r>
    </w:p>
    <w:p>
      <w:pPr>
        <w:pStyle w:val="Normal"/>
        <w:spacing w:lineRule="auto" w:line="480"/>
        <w:ind w:firstLine="720"/>
        <w:rPr/>
      </w:pPr>
      <w:r>
        <w:rPr/>
        <w:t xml:space="preserve">While seemingly a myth, author Rodney Castleden, in his book </w:t>
      </w:r>
      <w:r>
        <w:rPr>
          <w:u w:val="single"/>
        </w:rPr>
        <w:t>The Labyrinth at</w:t>
      </w:r>
      <w:r>
        <w:rPr/>
        <w:t xml:space="preserve"> </w:t>
      </w:r>
      <w:r>
        <w:rPr>
          <w:u w:val="single"/>
        </w:rPr>
        <w:t>Knossos</w:t>
      </w:r>
      <w:r>
        <w:rPr/>
        <w:t xml:space="preserve">, writes of a labyrinth, built in 1930 B.C., that was excavated at Knossos on the Greek Island of Crete, in the nineteenth century.  During the excavation, clay tablets with the words “Knossos” and Labyrinthos” were found (7).  Castleden writes, “To the legend-weavers of the classical age, the Labyrinth was a synonym for puzzle-building” (12).  Castledon is referring to puzzle building in architecture.  </w:t>
      </w:r>
    </w:p>
    <w:p>
      <w:pPr>
        <w:pStyle w:val="TextBodyIndent"/>
        <w:rPr/>
      </w:pPr>
      <w:r>
        <w:rPr/>
        <w:t xml:space="preserve">According to Castleden, the excavated Labyrinth at Knossos has been viewed, by classical architectural standards, as an irrational, illogical, confusing puzzle of passages, stairs, and chambers.  This view coincides with that of the legend-weavers.  It also coincides with the definitions of mazes and labyrinths that I found in my Oxford dictionary.    </w:t>
      </w:r>
    </w:p>
    <w:p>
      <w:pPr>
        <w:pStyle w:val="Normal"/>
        <w:spacing w:lineRule="auto" w:line="480"/>
        <w:ind w:firstLine="720"/>
        <w:rPr/>
      </w:pPr>
      <w:r>
        <w:rPr/>
        <w:t xml:space="preserve">Melissa Gayle West, the author of </w:t>
      </w:r>
      <w:r>
        <w:rPr>
          <w:u w:val="single"/>
        </w:rPr>
        <w:t>Exploring the Labyrinth,</w:t>
      </w:r>
      <w:r>
        <w:rPr/>
        <w:t xml:space="preserve"> concurs, however, with Dr. Paradis, on the definitions of mazes and labyrinths.  West has discovered in her exploration of labyrinths, that the Knossos Labyrinth, i.e., the Cretan Labyrinth, found on ancient coins is the oldest form of the labyrinth.  Except for the Chartres Labyrinth, almost all other forms of the labyrinth are based on the classic Cretan Labyrinth (6).   </w:t>
      </w:r>
    </w:p>
    <w:p>
      <w:pPr>
        <w:pStyle w:val="Normal"/>
        <w:spacing w:lineRule="auto" w:line="480"/>
        <w:ind w:firstLine="720"/>
        <w:rPr/>
      </w:pPr>
      <w:r>
        <w:rPr/>
        <w:t>Whatever the form, West likens the path of the labyrinth to any journey.  By staying on the path, “one arrives at the physical center of the labyrinth, which signifies…the center of our own lives and souls” (6).  As a symbol of the spiritual journey of life, the labyrinth has unexpected twists and turns but it always leads to the center.  With “no obstacles to overcome” (5), unlike Sarah, walking the labyrinth provides us with the opportunity to let go of our busy external lives and step purposely toward one center.  We are able to let go of our analytical ways of thinking and as a result, we are more easily able to access our creativity and intuition.  The simplicity of walking the labyrinth lies in the process of remaining on its one path that leads to and from the center.  Reaching the center is assured and not the result of solving a puzzle; therefore, there is no fear of getting lost (West 7-13).</w:t>
      </w:r>
    </w:p>
    <w:p>
      <w:pPr>
        <w:pStyle w:val="Normal"/>
        <w:spacing w:lineRule="auto" w:line="480"/>
        <w:ind w:firstLine="720"/>
        <w:rPr/>
      </w:pPr>
      <w:r>
        <w:rPr/>
      </w:r>
    </w:p>
    <w:p>
      <w:pPr>
        <w:pStyle w:val="Normal"/>
        <w:spacing w:lineRule="auto" w:line="480"/>
        <w:ind w:firstLine="720"/>
        <w:rPr/>
      </w:pPr>
      <w:r>
        <w:rPr/>
        <w:t xml:space="preserve">I make decisions every day, as a parent.  My decisions require analytical thinking.  Can my kids ride their bikes alone to the Wiggly Bridge?  Are my kids old enough to be dropped off at the movies?  Are my children’s friends good influences or bad?  In order to make these decisions, I have to analyze the situation and rely on factors outside myself.  This is difficult.  This involves trust.  I prefer to rely on myself.  I know my capabilities.  I’ve never steered me wrong.  </w:t>
      </w:r>
    </w:p>
    <w:p>
      <w:pPr>
        <w:pStyle w:val="Normal"/>
        <w:spacing w:lineRule="auto" w:line="480"/>
        <w:ind w:firstLine="720"/>
        <w:rPr/>
      </w:pPr>
      <w:r>
        <w:rPr/>
        <w:t>If I decide to drop my children off at the movies, will they walk directly into the theater as in a labyrinth, or will they turn off the path, like a maze, to buy popcorn or play video games or use the restroom?  Will they then make it to the theater?  Whatever I decide, not only do I have to persevere in making these decisions, but I must also trust.  I must trust that my children will, in turn, persevere and trust.  We all must use strategies of both the maze and the labyrinth.</w:t>
      </w:r>
    </w:p>
    <w:p>
      <w:pPr>
        <w:pStyle w:val="Normal"/>
        <w:spacing w:lineRule="auto" w:line="480"/>
        <w:ind w:firstLine="720"/>
        <w:rPr/>
      </w:pPr>
      <w:r>
        <w:rPr/>
        <w:t>In walking both the maze and the labyrinth, there is a letting go.  In the maze, I must let go of my feelings of security.  It is quite possible that I will get lost.  I must rely on my ability to analyze and think clearly.  I must persevere even when I have made a wrong choice.  Getting to the center will depend on my powers of perseverance.  In the labyrinth, I must let go of my thoughts.  There is nothing to analyze.  There is just one path before me.  I must trust it.  I must follow it and trust that it will lead me to the center.</w:t>
      </w:r>
    </w:p>
    <w:p>
      <w:pPr>
        <w:pStyle w:val="Normal"/>
        <w:spacing w:lineRule="auto" w:line="480"/>
        <w:ind w:firstLine="720"/>
        <w:rPr/>
      </w:pPr>
      <w:r>
        <w:rPr/>
        <w:t>It is the same with parenthood.  I must first analyze the situation before trusting that I have taught my children how to be safe in the world of mazes and labyrinths.  Life is as puzzling as a maze.  To solve the puzzle, however; one must not only persevere in choosing the right path, one must also stay on the path.</w:t>
      </w:r>
    </w:p>
    <w:p>
      <w:pPr>
        <w:pStyle w:val="Normal"/>
        <w:spacing w:lineRule="auto" w:line="480"/>
        <w:ind w:firstLine="720"/>
        <w:rPr/>
      </w:pPr>
      <w:r>
        <w:rPr/>
        <w:t>My quest to determine the difference between a labyrinth and a maze has been a puzzling journey that has led me in a circle.  Perhaps the discerning factor lies in the common pencil.  A maze requires a pencil for erasing and correcting wrong turns, unlike the labyrinth, which can be negotiated in the permanence of pen.</w:t>
      </w:r>
    </w:p>
    <w:p>
      <w:pPr>
        <w:pStyle w:val="Normal"/>
        <w:spacing w:lineRule="auto" w:line="480"/>
        <w:rPr/>
      </w:pPr>
      <w:r>
        <w:rPr/>
        <w:tab/>
        <w:t>Whatever difference there may be between a labyrinth and a maze, I don’t think it is important.  I think they both begin with an intention and they both result in transformation.  Perhaps one is sacred and one is silly.  In order for change to manifest, however, we need both.  We need to release the seriousness of the sacred and get silly sometimes in order to let what will be, just be.  What is important is that we stay on the path, and whether the path is unicursal or multicursal, we keep walking.</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orks Cited</w:t>
      </w:r>
    </w:p>
    <w:p>
      <w:pPr>
        <w:pStyle w:val="Header"/>
        <w:tabs>
          <w:tab w:val="clear" w:pos="4320"/>
          <w:tab w:val="clear" w:pos="8640"/>
        </w:tabs>
        <w:spacing w:lineRule="auto" w:line="480"/>
        <w:rPr/>
      </w:pPr>
      <w:r>
        <w:rPr/>
        <w:t>Adrian Fisher Maze Design.  Available http://www.mazemaker.com.</w:t>
      </w:r>
    </w:p>
    <w:p>
      <w:pPr>
        <w:pStyle w:val="Header"/>
        <w:tabs>
          <w:tab w:val="clear" w:pos="4320"/>
          <w:tab w:val="clear" w:pos="8640"/>
        </w:tabs>
        <w:spacing w:lineRule="auto" w:line="480"/>
        <w:rPr/>
      </w:pPr>
      <w:r>
        <w:rPr/>
        <w:t>Britain – Hedge Mazes.  Available http://www.maze-world.com/BritainHedge.htm.</w:t>
      </w:r>
    </w:p>
    <w:p>
      <w:pPr>
        <w:pStyle w:val="Header"/>
        <w:tabs>
          <w:tab w:val="clear" w:pos="4320"/>
          <w:tab w:val="clear" w:pos="8640"/>
        </w:tabs>
        <w:spacing w:lineRule="auto" w:line="480"/>
        <w:rPr/>
      </w:pPr>
      <w:r>
        <w:rPr/>
        <w:t xml:space="preserve">Castleden, Rodney.  </w:t>
      </w:r>
      <w:r>
        <w:rPr>
          <w:u w:val="single"/>
        </w:rPr>
        <w:t>The Knossos Labyrinth</w:t>
      </w:r>
      <w:r>
        <w:rPr/>
        <w:t>.  Routledge, 1990.</w:t>
      </w:r>
    </w:p>
    <w:p>
      <w:pPr>
        <w:pStyle w:val="Header"/>
        <w:tabs>
          <w:tab w:val="clear" w:pos="4320"/>
          <w:tab w:val="clear" w:pos="8640"/>
        </w:tabs>
        <w:spacing w:lineRule="auto" w:line="480"/>
        <w:rPr/>
      </w:pPr>
      <w:r>
        <w:rPr/>
        <w:t xml:space="preserve">Elliot, Charles.  “The Puzzling Pleasures of Getting Lost.”  </w:t>
      </w:r>
      <w:r>
        <w:rPr>
          <w:u w:val="single"/>
        </w:rPr>
        <w:t>Horticulture.</w:t>
      </w:r>
      <w:r>
        <w:rPr/>
        <w:t xml:space="preserve"> February 1998:  95.2</w:t>
      </w:r>
    </w:p>
    <w:p>
      <w:pPr>
        <w:pStyle w:val="Header"/>
        <w:tabs>
          <w:tab w:val="clear" w:pos="4320"/>
          <w:tab w:val="clear" w:pos="8640"/>
        </w:tabs>
        <w:spacing w:lineRule="auto" w:line="480"/>
        <w:ind w:firstLine="720"/>
        <w:rPr/>
      </w:pPr>
      <w:r>
        <w:rPr/>
        <w:t>(28+).</w:t>
      </w:r>
    </w:p>
    <w:p>
      <w:pPr>
        <w:pStyle w:val="Header"/>
        <w:tabs>
          <w:tab w:val="clear" w:pos="4320"/>
          <w:tab w:val="clear" w:pos="8640"/>
        </w:tabs>
        <w:spacing w:lineRule="auto" w:line="480"/>
        <w:rPr/>
      </w:pPr>
      <w:r>
        <w:rPr/>
        <w:t>The Maze at Hampton Court Palace, England.  Available</w:t>
      </w:r>
    </w:p>
    <w:p>
      <w:pPr>
        <w:pStyle w:val="Header"/>
        <w:tabs>
          <w:tab w:val="clear" w:pos="4320"/>
          <w:tab w:val="clear" w:pos="8640"/>
        </w:tabs>
        <w:spacing w:lineRule="auto" w:line="480"/>
        <w:rPr/>
      </w:pPr>
      <w:r>
        <w:rPr/>
        <w:tab/>
        <w:t xml:space="preserve">http://www.puzzles.com/PuzzlePlayground/HamptonCourtMaze/htm. </w:t>
      </w:r>
    </w:p>
    <w:p>
      <w:pPr>
        <w:pStyle w:val="Header"/>
        <w:tabs>
          <w:tab w:val="clear" w:pos="4320"/>
          <w:tab w:val="clear" w:pos="8640"/>
        </w:tabs>
        <w:spacing w:lineRule="auto" w:line="480"/>
        <w:rPr/>
      </w:pPr>
      <w:r>
        <w:rPr/>
        <w:t xml:space="preserve">Henson, Jim, dir. </w:t>
      </w:r>
      <w:r>
        <w:rPr>
          <w:u w:val="single"/>
        </w:rPr>
        <w:t>Labyrinth</w:t>
      </w:r>
      <w:r>
        <w:rPr/>
        <w:t>.  With David Bowie, 1993.</w:t>
      </w:r>
    </w:p>
    <w:p>
      <w:pPr>
        <w:pStyle w:val="Header"/>
        <w:tabs>
          <w:tab w:val="clear" w:pos="4320"/>
          <w:tab w:val="clear" w:pos="8640"/>
        </w:tabs>
        <w:spacing w:lineRule="auto" w:line="480"/>
        <w:rPr/>
      </w:pPr>
      <w:r>
        <w:rPr>
          <w:u w:val="single"/>
        </w:rPr>
        <w:t>Oxford Dictionary and Thesaurus American Edition</w:t>
      </w:r>
      <w:r>
        <w:rPr/>
        <w:t>.  Oxford University Press, Inc., 1997.</w:t>
      </w:r>
    </w:p>
    <w:p>
      <w:pPr>
        <w:pStyle w:val="Header"/>
        <w:tabs>
          <w:tab w:val="clear" w:pos="4320"/>
          <w:tab w:val="clear" w:pos="8640"/>
        </w:tabs>
        <w:spacing w:lineRule="auto" w:line="480"/>
        <w:rPr/>
      </w:pPr>
      <w:r>
        <w:rPr/>
        <w:t>Paradis, Francoise E.  E-mail Interview.  November 25, 2002.</w:t>
      </w:r>
    </w:p>
    <w:p>
      <w:pPr>
        <w:pStyle w:val="Header"/>
        <w:tabs>
          <w:tab w:val="clear" w:pos="4320"/>
          <w:tab w:val="clear" w:pos="8640"/>
        </w:tabs>
        <w:spacing w:lineRule="auto" w:line="480"/>
        <w:rPr/>
      </w:pPr>
      <w:r>
        <w:rPr/>
        <w:t xml:space="preserve">West, Melissa Gayle.  </w:t>
      </w:r>
      <w:r>
        <w:rPr>
          <w:u w:val="single"/>
        </w:rPr>
        <w:t>Exploring the Labyrinth</w:t>
      </w:r>
      <w:r>
        <w:rPr/>
        <w:t xml:space="preserve">. Broadway Books, a Division of Random House, </w:t>
      </w:r>
    </w:p>
    <w:p>
      <w:pPr>
        <w:pStyle w:val="Header"/>
        <w:tabs>
          <w:tab w:val="clear" w:pos="4320"/>
          <w:tab w:val="clear" w:pos="8640"/>
        </w:tabs>
        <w:spacing w:lineRule="auto" w:line="480"/>
        <w:ind w:firstLine="720"/>
        <w:rPr/>
      </w:pPr>
      <w:r>
        <w:rPr/>
        <w:t>Inc., 2000.</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b/>
          <w:b/>
          <w:bCs/>
        </w:rPr>
      </w:pPr>
      <w:r>
        <w:rPr>
          <w:b/>
          <w:bCs/>
        </w:rPr>
        <w:t>Walking Two Paths Copyright © 2002 by Jo Ann Jordan Elia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Elia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e-world.com/BritainHedg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7:44:00Z</dcterms:created>
  <dc:creator>Valued Gateway Client</dc:creator>
  <dc:description/>
  <dc:language>en-US</dc:language>
  <cp:lastModifiedBy>Valued Gateway Client</cp:lastModifiedBy>
  <cp:lastPrinted>2002-12-09T12:12:00Z</cp:lastPrinted>
  <dcterms:modified xsi:type="dcterms:W3CDTF">2004-06-20T17:44:00Z</dcterms:modified>
  <cp:revision>2</cp:revision>
  <dc:subject/>
  <dc:title>Essay #1</dc:title>
</cp:coreProperties>
</file>